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Name of the Nominat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Titl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Addres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Mobile Numb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Name of the Nomine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Design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ddr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Contact Numb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assport Numb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Award for which nominat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Subject are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Number of years of experie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Credentials of the Nominee for the awar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List of Published work/ patents/ Products or Solutions developed/ Entrepreneurship/ Business developmen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Key contribu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Supporting Documents attach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nstitution/s where the work was/ were do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Other Awards and Accolades received by the nomine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Testimonia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Recommendation of the Nominator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Why the Nominee is recommended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Signa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Dat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lac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A6A6A6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Date: </w:t>
      </w:r>
    </w:p>
    <w:p>
      <w:pPr>
        <w:pStyle w:val="Normal"/>
        <w:spacing w:before="0" w:after="160"/>
        <w:rPr>
          <w:rFonts w:ascii="Century Gothic" w:hAnsi="Century Gothic" w:cs="Century Gothic"/>
          <w:color w:val="A6A6A6"/>
          <w:sz w:val="24"/>
          <w:szCs w:val="24"/>
        </w:rPr>
      </w:pPr>
      <w:r>
        <w:rPr>
          <w:rFonts w:cs="Century Gothic" w:ascii="Century Gothic" w:hAnsi="Century Gothic"/>
          <w:color w:val="A6A6A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1000" cy="11315700"/>
          <wp:effectExtent l="0" t="0" r="0" b="0"/>
          <wp:wrapNone/>
          <wp:docPr id="1" name="WordPictureWatermark2146871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6871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131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2:00Z</dcterms:created>
  <dc:creator>Ajith Kumar P.T</dc:creator>
  <dc:description/>
  <cp:keywords/>
  <dc:language>en-US</dc:language>
  <cp:lastModifiedBy>Jolly Chirayil</cp:lastModifiedBy>
  <dcterms:modified xsi:type="dcterms:W3CDTF">2023-11-16T11:42:00Z</dcterms:modified>
  <cp:revision>2</cp:revision>
  <dc:subject/>
  <dc:title/>
</cp:coreProperties>
</file>